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Svetová špeciálna výstava slovenských národných plemien Bratislava 18.2.2017</w:t>
      </w:r>
    </w:p>
    <w:p>
      <w:pPr>
        <w:pStyle w:val="Heading1"/>
        <w:jc w:val="left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Výsledková listina záverečných súťaží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Calibri" w:ascii="Calibri" w:hAnsi="Calibri"/>
          <w:b w:val="false"/>
          <w:i/>
          <w:sz w:val="24"/>
          <w:szCs w:val="24"/>
          <w:lang w:val="en-GB"/>
        </w:rPr>
      </w:r>
    </w:p>
    <w:p>
      <w:pPr>
        <w:pStyle w:val="Heading2"/>
        <w:rPr/>
      </w:pPr>
      <w:r>
        <w:rPr/>
        <w:t>Najkrajší pár psov / Best couple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969"/>
        <w:gridCol w:w="7088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eno psa / Dog´s name 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</w:rPr>
              <w:t>ČIČMANCOVÁ ELIŠKA, S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ALFA BOY CORDA ELIZABETH LUPORUM * ALYSIA CORDA ELIZABETH LUPORUM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</w:rPr>
              <w:t>PLANTE ERIC, F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I´MAR-WAN Z OREL OCHRANA * D'CHENOA Z OREL OCHRANA</w:t>
            </w:r>
          </w:p>
        </w:tc>
      </w:tr>
    </w:tbl>
    <w:p>
      <w:pPr>
        <w:pStyle w:val="Heading2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2"/>
        <w:rPr/>
      </w:pPr>
      <w:r>
        <w:rPr/>
        <w:t>Súťaž chovateľských skupín / Best breeder´s group</w:t>
      </w:r>
    </w:p>
    <w:tbl>
      <w:tblPr>
        <w:tblW w:w="12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969"/>
        <w:gridCol w:w="4252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hovateľ/ Breed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Breed´s nam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TRASOVA SARKA,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RIMMINUM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ČIČMANCOVÁ ELIŠKA, 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RDA ELIZABETH LUPORUM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ANTE ERIC, F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Z OREL OCHRA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2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  <w:t>Najkrajší mladý pes výstavy – BIS JUNIOR (BISJ)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3402"/>
        <w:gridCol w:w="4678"/>
        <w:gridCol w:w="4536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CI 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ARIMMINUM BAGHEER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ANSUINI ALESSANDR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čuv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AMANDA Z JEČMÍNKOVA ROD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ÓTHOVÁ ZUZAN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atranský duri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ERLA Z JURSCHTAV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ÁPENÍK PAVEL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hrubosrstý stav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E.T. ACTA NON VER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ÍLY PET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kop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ITA SPOD KUNOV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ITTEK LADISLAV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lang w:val="en-GB"/>
        </w:rPr>
        <w:t>Najkrajší pe</w:t>
      </w:r>
      <w:r>
        <w:rPr/>
        <w:t>s výstavy – Best in Show (BIS)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3402"/>
        <w:gridCol w:w="4678"/>
        <w:gridCol w:w="4536"/>
      </w:tblGrid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CI 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t.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meno / Bre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no psa / Dog´s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jiteľ / Owner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8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kopo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CORALINA Z JARKINHO ÚDOL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GORELČÍKOVÁ JAROSLAV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Československý vlči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ENIGMA ŠEDÝ POKL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UNC RADEK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atranský duri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ELLA Z VIHORLATSKÝCH BUČÍ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ŠUBA IMRICH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čuv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BEÁTA JANIN RAN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AVRÁTILÍKOVÁ KATEŘINA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V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lovenský hrubosrstý stava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DARWIN ACTA NON VER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ÍLY PETER</w:t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2"/>
      <w:type w:val="nextPage"/>
      <w:pgSz w:orient="landscape" w:w="16838" w:h="11906"/>
      <w:pgMar w:left="737" w:right="624" w:gutter="0" w:header="0" w:top="709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33:00Z</dcterms:created>
  <dc:creator>Viera Močková</dc:creator>
  <dc:description/>
  <cp:keywords/>
  <dc:language>en-US</dc:language>
  <cp:lastModifiedBy>Viera</cp:lastModifiedBy>
  <cp:lastPrinted>2017-02-17T14:43:00Z</cp:lastPrinted>
  <dcterms:modified xsi:type="dcterms:W3CDTF">2017-02-18T16:22:00Z</dcterms:modified>
  <cp:revision>13</cp:revision>
  <dc:subject/>
  <dc:title>Medzinárodná výstava psov Bratislava 25</dc:title>
</cp:coreProperties>
</file>